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Tms Rmn;Times New Roman" w:hAnsi="Tms Rmn;Times New Roman" w:cs="Tms Rmn;Times New Roman"/>
          <w:lang w:eastAsia="ru-RU"/>
        </w:rPr>
      </w:pPr>
      <w:r>
        <w:rPr>
          <w:rFonts w:cs="Tms Rmn;Times New Roman" w:ascii="Tms Rmn;Times New Roman" w:hAnsi="Tms Rmn;Times New Roman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Услуги ПФР на отлично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Работать на результат сотрудники территориальных органов Пенсионного фонда в Санкт-Петербурге и Ленинградской области привыкли, на протяжении трех лет их труд оценивают граждане через независимую систему мониторинга «Ваш контроль».*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Благодаря этой системе выразить свое мнение можно о выдаче государственного сертификата, смене страховщика пенсионных накоплений, назначении пенсии и федеральной социальной доплаты, распоряжении средствами МСК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Чтобы соответствовать ожиданиям посетителей необходимо соблюдать: высокую скорость работы, профессионализм и вежливость, а также обеспечивать удобство получения услуг и уровень комфорта в помещениях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В первом квартале 2018 года показатель удовлетворенности предоставления государственных услуг ПФР соблюден на 96,9% – в Петербурге и на 96,5% – в Ленинградской области. Оценки поступают как через cайт «Ваш контроль», так и посредством sms-сообщений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Если вы решили поделиться своим опытом взаимодействия с ПФР и оценить работу государственных органов, зарегистрируйтесь на портале государственных услуг. Затем оставьте свой отзыв на сайте «Ваш контроль» или через виджит «оставить отзыв» на сайте Пенсионного фонда. Граждане, которые дали согласие в клиентской службе ПФР на смс-опрос, могут проголосовать sms-сообщением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*система контроля качества государственных услуг на основании мнения граждан</w:t>
      </w:r>
    </w:p>
    <w:sectPr>
      <w:headerReference w:type="default" r:id="rId2"/>
      <w:type w:val="nextPage"/>
      <w:pgSz w:w="11906" w:h="16838"/>
      <w:pgMar w:left="1021" w:right="794" w:gutter="0" w:header="567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40:00Z</dcterms:created>
  <dc:creator>Стас</dc:creator>
  <dc:description/>
  <dc:language>en-US</dc:language>
  <cp:lastModifiedBy>Яковлева Марина Юрьевна</cp:lastModifiedBy>
  <cp:lastPrinted>2017-01-18T17:45:00Z</cp:lastPrinted>
  <dcterms:modified xsi:type="dcterms:W3CDTF">2018-06-29T09:40:00Z</dcterms:modified>
  <cp:revision>2</cp:revision>
  <dc:subject/>
  <dc:title>Пенсии</dc:title>
</cp:coreProperties>
</file>